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722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5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hong An, ngày 27 tháng 03  năm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27/3/2017 - 01/04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31. Thầy cô chủ động dạy bù cho kịp chương trình quy định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kiểm tra thường xuyên, kiểm tra bù để bổ sung các cột điểm, chấm bài kiểm tra định kỳ, cập nhật điểm ở sổ điểm lớn và cổng thông tin. Lên báo giảng- kế hoạch sử dụng TBDH, kế hoạch tuần-tháng trên CTT và website. Cập nhật hồ sơ cá nhân và hồ sơ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- dự giờ, góp ý rút kinh nghiệm giờ dạy đảm bảo đúng quy chế theo Thông tư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GVCN nhắc nhỡ học sinh chép lịch thi và chủ động ôn tập tốt kiến thức cho kỳ thi HK II sắp tớ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Môn TD, MT, AN chuẩn bị tổ chức kiểm tra học kỳ II. Nộp đề KT HKII lên chuyên môn đầu tuần sa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Bồi dưỡng học sinh khối 9 theo lịch PGD, thầy cô bồi dưỡng 12 HS lớp 9 của trường tăng cường bồi dưỡng thêm kiến thức cho học sinh để ngày 04/04/2017 tham gia thi cấp tỉnh đạt kết quả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ầy cô BD HSG tăng cường bồi dưỡng học sinh khối 6-7-8, hoàn thành thu và nộp ảnh lên cô Tiên để làm thẻ dự thi trước ngày 7/4/201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</w:t>
      </w:r>
    </w:p>
    <w:p>
      <w:pPr>
        <w:pStyle w:val="Normal"/>
        <w:ind w:firstLine="720"/>
        <w:jc w:val="both"/>
        <w:rPr/>
      </w:pPr>
      <w:r>
        <w:rPr/>
        <w:t>2. Tổ chức kiểm tra chung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2520"/>
        <w:gridCol w:w="4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 tiết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Ngữ văn khối 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Hình học 8, Anh 6-7-8-9 </w:t>
      </w:r>
      <w:r>
        <w:rPr>
          <w:sz w:val="28"/>
          <w:szCs w:val="28"/>
          <w:lang w:val="nl-NL"/>
        </w:rPr>
        <w:t>lên chuyên môn qua mail trước ngày thứ 5 (06/04/2017 ), nộp đề kiểm tra định kỳ( không chung ) tuần 32 lên chuyên mô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>3. Kiểm tra hồ sơ tổ V-S-GDCD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bổ sung hồ sơ khối 9 và nhập dữ liệu TN THC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Tiên tiếp tục cập nhật “ Nơi sinh của một số học sinh K9” để bổ sung hồ sơ tuyển sinh lớp 10 ra PGD (qua Thầy Ánh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CN rà soát lại các nội dung thiếu sót trong đợt kiểm tra học bạ khối 9, nhắc nhỡ-theo dõi tiến độ học sinh nộp các hồ sơ còn thiếu hay điều chỉnh các hồ sơ cần điều chỉnh theo quy chế. GVBM điều chỉnh những thiếu sót ở HB-GTGĐ khi có thông bá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Thảo, Cô Tiên nhập dữ liệu tốt nghiệp THCS năm 2016-2017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Công tác khác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Các tổ hoàn thành nộp hồ sơ đánh giá kết quả BDTX 2016-2017 lên CM ( Kế hoạch BDTX của GV-Tổ.....năm học 2016-2017; bài thu hoạch BDTX từng cá nhân trong tổ; biên bản nhận xét, đánh giá kết quả BDTX GV; biểu tổng hợp kết quả BDTX: ND1, ND2, ND3.) trước 1/4/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Ngày 28-29/3/2017 Cô Đấu tham gia đoàn KTTD THCS Phong Hiền, tổ phân công GV dạy thay.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Admin</dc:creator>
  <dc:description/>
  <cp:keywords/>
  <dc:language>en-US</dc:language>
  <cp:lastModifiedBy>Admin</cp:lastModifiedBy>
  <dcterms:modified xsi:type="dcterms:W3CDTF">2017-03-27T04:12:00Z</dcterms:modified>
  <cp:revision>1</cp:revision>
  <dc:subject/>
  <dc:title>PHÒNG GD&amp;ĐT PHONG ĐIỀN</dc:title>
</cp:coreProperties>
</file>